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Uchwała Nr IV/25/2003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Rady Gminy Kruszyna</w:t>
      </w:r>
    </w:p>
    <w:p>
      <w:pPr>
        <w:pStyle w:val="Heading1"/>
        <w:spacing w:before="240" w:after="240"/>
        <w:jc w:val="center"/>
        <w:rPr>
          <w:sz w:val="20"/>
        </w:rPr>
      </w:pPr>
      <w:r>
        <w:rPr>
          <w:sz w:val="20"/>
        </w:rPr>
        <w:t>z dnia 14 lutego 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inkasa podatków: rolnego, leśnego i od nieruchomoś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6b ustawy z 15 listopada 1984r. o podatku rolnym (D. U. Nr 94 z 1993r. poz.431</w:t>
        <w:br/>
        <w:t>z póź. zm.), art. 6 ust. 8 ustawy z dnia 30 października 2002r o podatku  leśnym (Dz. U.Nr200, poz. 1682), art.6.1. ust.12 ustawy z dnia 30 października 2002r o zmianie ustawy o podatkach i opłatach lokalnych (Dz. U. Nr 200. poz.1683), art.28 §4 Ordynacji podatkowej (Dz. U. Nr 137 poz. 926</w:t>
        <w:br/>
        <w:t>z póź. zmianami)</w:t>
      </w:r>
    </w:p>
    <w:p>
      <w:pPr>
        <w:pStyle w:val="Heading1"/>
        <w:spacing w:before="240" w:after="0"/>
        <w:jc w:val="center"/>
        <w:rPr>
          <w:sz w:val="20"/>
        </w:rPr>
      </w:pPr>
      <w:r>
        <w:rPr>
          <w:sz w:val="20"/>
        </w:rPr>
        <w:t>Rada Gminy Kruszy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na terenie gminy pobór podatku rolnego, leśnego i od nieruchomości w drodze inkasa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kasentem podatków na terenie sołectwa jest sołtys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kasenci otrzymują wynagrodzenia w wysokości 7% od kwot zainkasowanych osobiście. W ramach wymienionego wynagrodzenia sołtysi obowiązani są do doręczania nakazów płatniczych i upomnień dotyczących wszystkich podatków i opłat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Rady Gminy Nr 2/XIV/96 z dnia 8 lutego 1996r. w sprawie inkasa podatków: rolnego, leśnego i od nieruchomości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w terminie 14 dni po ogłoszeniu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02:00Z</dcterms:created>
  <dc:creator>Piotr Włodarczyk</dc:creator>
  <dc:description/>
  <dc:language>en-US</dc:language>
  <cp:lastModifiedBy>Piotr Włodarczyk</cp:lastModifiedBy>
  <dcterms:modified xsi:type="dcterms:W3CDTF">2003-05-30T10:04:00Z</dcterms:modified>
  <cp:revision>2</cp:revision>
  <dc:subject/>
  <dc:title>Uchwała Nr IV/25/2003</dc:title>
</cp:coreProperties>
</file>